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昌大学校园网域名申请及管理规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凡已申请加入校园网，并获批准的院系部处级集体用户，均可依照本规则向网络中心申请注册域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申请注册域名的用户，必须遵守本规则对域名使用及管理的规定。具有相应的技术及管理能力，并指定一名合格的技术及管理联系人负责与网络中心的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申请注册域名的用户，应填写《南昌大学校园网域名申请表》，该表可在网络中心网站上“常见下载”中下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申请注册的域名的前三级分别为</w:t>
      </w:r>
      <w:r>
        <w:rPr/>
        <w:t>CN</w:t>
      </w:r>
      <w:r>
        <w:rPr/>
        <w:t>、</w:t>
      </w:r>
      <w:r>
        <w:rPr>
          <w:rFonts w:eastAsia="Times New Roman"/>
        </w:rPr>
        <w:t xml:space="preserve"> </w:t>
      </w:r>
      <w:r>
        <w:rPr/>
        <w:t>EDU</w:t>
      </w:r>
      <w:r>
        <w:rPr/>
        <w:t>和</w:t>
      </w:r>
      <w:r>
        <w:rPr/>
        <w:t>NCU</w:t>
      </w:r>
      <w:r>
        <w:rPr/>
        <w:t>，第四级为用户单位名字段。完整的域名形式为：</w:t>
      </w:r>
      <w:r>
        <w:rPr>
          <w:rFonts w:eastAsia="Times New Roman"/>
        </w:rPr>
        <w:t xml:space="preserve"> </w:t>
      </w:r>
      <w:r>
        <w:rPr/>
        <w:t>用户单位名字段</w:t>
      </w:r>
      <w:r>
        <w:rPr/>
        <w:t>. NCU. EDU. 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用户单位名字段的命名，采用如下规则：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1)</w:t>
      </w:r>
      <w:r>
        <w:rPr/>
        <w:t>单位名字段长度不超过</w:t>
      </w:r>
      <w:r>
        <w:rPr/>
        <w:t>10</w:t>
      </w:r>
      <w:r>
        <w:rPr/>
        <w:t>个字符，有效的字符是</w:t>
      </w:r>
      <w:r>
        <w:rPr/>
        <w:t>26</w:t>
      </w:r>
      <w:r>
        <w:rPr/>
        <w:t>个英文字毋和数字字符及下划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</w:t>
      </w:r>
      <w:r>
        <w:rPr/>
        <w:t>单位名字段的命名以有意义为原则。一般用单位的英文或汉语拼音名称，若名称太长，则取其缩写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</w:t>
      </w:r>
      <w:r>
        <w:rPr/>
        <w:t>单位名若发生重复，则加相应序号来区分，或由网络中心与用户协商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经网络中心授权，申请注册域名的用户可分配其下一级的域名，但必须自行制定相应的分配及管理规则，报网络中心批准后施行。申请下级域名的分配授权可在申请注册域名的同时申请，也可以以后单独申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域名注册申请获得批准的用户，应加强对网络使用及安全的管理，严格遵守学校校园网管理的规定，并接受网络中心的管理及检查。违者将被取消其域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本规则由网络中心负责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6:00Z</dcterms:created>
  <dc:creator>tank2001</dc:creator>
  <dc:description/>
  <cp:keywords/>
  <dc:language>en-US</dc:language>
  <cp:lastModifiedBy>X</cp:lastModifiedBy>
  <dcterms:modified xsi:type="dcterms:W3CDTF">2017-03-28T07:36:00Z</dcterms:modified>
  <cp:revision>2</cp:revision>
  <dc:subject/>
  <dc:title>南昌大学校园网域名申请及管理规则</dc:title>
</cp:coreProperties>
</file>