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48"/>
                <w:szCs w:val="48"/>
              </w:rPr>
              <w:t>征文通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387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　</w:t>
            </w:r>
            <w:bookmarkStart w:id="0" w:name="OLE_LINK3"/>
            <w:bookmarkStart w:id="1" w:name="OLE_LINK2"/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为进一步推动我国计算机网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及其应用技术进步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促进教育信息化的发展，中国教育和科研计算机网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ERNET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将于</w:t>
            </w:r>
            <w:bookmarkStart w:id="2" w:name="OLE_LINK1"/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bookmarkEnd w:id="2"/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在山西太原举办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ERNET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十九届学术年会。会议由中国教育和科研计算机网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ERNET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管理委员会主办，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ERNET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网络中心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ERNET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家委员会、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ERNET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干网华北地区主节点</w:t>
            </w:r>
            <w:bookmarkStart w:id="3" w:name="OLE_LINK5"/>
            <w:bookmarkStart w:id="4" w:name="OLE_LINK4"/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bookmarkEnd w:id="3"/>
            <w:bookmarkEnd w:id="4"/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北京大学、北京邮电大学）、山西省教育厅协办，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ERNET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干网太原主节点（太原理工大学）承办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　本次会议的主题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一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网与信息化建设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。会议将就新一代校园网技术和应用、以及教育信息化与校园网的发展等专题进行广泛的学术交流，邀请政府主管部门领导和著名网络技术专家作专题报告，邀请国内外著名计算机和网络厂商介绍最先进的产品和技术。会议诚征虚拟化技术在网络与信息系统的应用、云计算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一代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IPv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网络技术、网络工程、数字化校园应用、移动互联网技术、物联网等领域的学术论文。会议网址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http://www.cernet2012.edu.cn/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。大会录用的论文将在《太原理工大学学报》（自然科学版）增刊出版，是有正式刊号的会议论文集。</w:t>
            </w:r>
            <w:bookmarkEnd w:id="0"/>
            <w:bookmarkEnd w:id="1"/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　一、征文内容领域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虚拟化等新技术在教育信息化中的应用：网络的虚拟化、应用系统与服务的虚拟化、教育云技术、社交网络、物联网、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WEB3.0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等新兴技术的发展及其在校园网中的应用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网络工程：支持校园网和教育城域网的设计与规划，综合网络管理系统的研究和开发，访问控制与认证计费模式，路由策略及其实现，组播技术及其实现、网络流量的监控、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IP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数据包深度分析与分类处理，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2P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的流量识别与管理，高速网络的测量技术，网络故障诊断与性能优化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网络与信息安全：僵尸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木马等恶意代码的检测与防范；网页篡改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垃圾邮件的检测与防范；入侵检测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安全关联；校园网安全威胁评估与预警；追踪与取证分析；一体化访问控制；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VPN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及其应用，身份统一认证技术，系统与用户数据的备份与恢复技术等；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IPv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的安全检测与防护技术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移动互联网技术：高性能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iFi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无线网络在校园网的应用；基于位置的校园无线网络应用；无线校园网络的安全防护技术；移动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IP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的漫游管理技术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新一代校园网：支持双栈网络的管理与维护技术、多业务融合、校园感知的新一代校园网体系结构；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IPv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网络故障的检测与定位技术；安全可靠的数据中心建设；真实源地址认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(SAVI)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技术的研究、部署与应用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IPv4-IPv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互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IVI)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技术的研究、部署与应用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校园网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IPv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的认证与计费管理技术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数字化校园设计与典型应用：数字化校园的规划、策略与标准研究；校园数据中心规划与建设技术；数字化生活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BBS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、邮件等）；教育信息化与网络教育技术；高性能科学计算；一卡通应用工程；视频会议与视频服务；校园数据存储技术；虚拟实验室技术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二、投稿须知与格式范例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560" w:hanging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　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太原理工大学学报撰稿须知。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</w:rPr>
                <w:t>http://www.xuebao.tyut.edu.cn/newsite/tgzx.htm</w:t>
              </w:r>
            </w:hyperlink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三、论文费用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　被录用的每篇论文应控制在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个版面以内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需交纳版面费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元，超过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个版面的，每个版面需另交纳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元。版面费提交方式：在论文录用的通知中告知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四、论文提交方式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　论文以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ail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附件形式提交，年会统一接收论文的邮件地址为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ernet2012@tyut.edu.cn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。所提交论文的文件名规范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大学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内容领域编号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论文题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例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太原理工大学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5-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视频会议系统设计与应用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doc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　请在邮件中注明：单位、联系地址、邮编、可靠的联系电话或手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论文内容所属研究领域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见征文内容中的大类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五、重要日期特别声明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　论文截稿日期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　论文录用及交款通知日期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Email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方式通知和网站发布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　版面费交付截止日期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六、联系方式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　梁雯雯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0351) 6010288-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63517589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CERNET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十九届学术会议程序工作委员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　　　　　　　　　　　　　　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012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bao.tyut.edu.cn/newsite/tgz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2:00Z</dcterms:created>
  <dc:creator>马严</dc:creator>
  <dc:description/>
  <cp:keywords/>
  <dc:language>en-US</dc:language>
  <cp:lastModifiedBy>Administrator</cp:lastModifiedBy>
  <dcterms:modified xsi:type="dcterms:W3CDTF">2012-07-24T02:51:00Z</dcterms:modified>
  <cp:revision>6</cp:revision>
  <dc:subject/>
  <dc:title/>
</cp:coreProperties>
</file>