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贯彻落实《推进互联网协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第六版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IPv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规模部署行动计划》</w:t>
      </w:r>
      <w:r>
        <w:rPr>
          <w:rFonts w:ascii="宋体" w:hAnsi="宋体" w:cs="宋体"/>
          <w:b/>
          <w:bCs/>
          <w:sz w:val="36"/>
          <w:szCs w:val="36"/>
        </w:rPr>
        <w:t>工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中共中央办公厅、国务院办公厅印发的《推进互联网协议第六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规模部署行动计划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教育部、省教育厅要求，制定我校工作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ERNET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西省节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按中国教育和科研计算机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RN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国家中心要求，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RN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节点的升级改造，建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RNET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省节点，实现万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联，支持全省教育机构用户的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入。（承担单位：网络中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完成校园网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升级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继续完成我校学生公寓光网等新建网络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栈建设，升级域名解析系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升级改造，加强网络运行状态监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通过网站等手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，提高网络安全意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实现校园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覆盖。（承担单位：网络中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协助建设通达各设区市的江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IPv4/IPv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省域骨干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为省教育厅编制采用双栈方式的教育省域骨干网建设方案，部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转换服务设备以方便部分无法升级的中小学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源，预计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完成骨干网建设并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RNET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速互联。指导各市、县进行本级城域网建设，指导各高校和省属中职接入至骨干网并开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承担单位：网络中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升级网站和应用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网络中心会同各单位，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完成学校门户等重要网站和业务信息系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实现其它网站和业务信息系统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访问。（承担单位：各单位和部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下一代互联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研究开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鼓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人员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代互联网体系结构、编址路由、网络虚拟化、网络智能化、安全可信体系等前沿技术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网络过渡、网络安全、新型路由等关键技术，加强产学研用协同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组织引导师生申报下一代互联网技术创新研究等项目。（承担部门：科技处、信工学院、软件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下一代互联网人才培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鼓励在相关学科专业中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理论和实践课程。积极开展“新工科”建设，对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发展及企业需求，推进产学合作协同育人。依托卓越工程师教育培养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推进一流专业、一流本科、一流人才建设，助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键技术研发和前沿技术创新。充分利用各类学生创新创业大赛，引导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与应用的创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承担部门：教务处、研究生院、信工学院、软件学院、创新创业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378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办（网络中心）</w:t>
      </w:r>
    </w:p>
    <w:p>
      <w:pPr>
        <w:pStyle w:val="Normal"/>
        <w:ind w:left="378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.9.26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占传杰</cp:lastModifiedBy>
  <dcterms:modified xsi:type="dcterms:W3CDTF">2018-09-26T08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